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Y BAN NHÂN DÂN</w:t>
              <w:br/>
              <w:t>TỈNH/THÀNH PHỐ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TTr-UBND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 … tháng … năm 20…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TRÌN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thẩm định, đề nghị xét, công nhận tỉnh/thành phố..... hoàn thành nhiệm vụ xây dựng nông thôn mới năm ......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ộ Nông nghiệp và Phát triển nông thô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(các văn bản chỉ đạo có liên quan của Trung ương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(các văn bản chỉ đạo có liên quan của tỉnh/thành phố)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Báo cáo số .../BC-UBND ngày .../.../20... của UBND tỉnh/thành phố….…. về kết quả xây dựng nông thôn mới đến hết năm ………. trên địa bàn tỉnh/thành phố………….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Biên bản cuộc họp ngày ..../..../20.... của UBND tỉnh/thành phố ...... đề nghị xét, công nhận tỉnh/thành phố ....... hoàn thành nhiệm vụ xây dựng nông thôn mới năm 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BND tỉnh/thành phố ... kính trình Bộ Nông nghiệp và Phát triển nông thôn thẩm định, đề nghị xét, công nhận tỉnh/thành phố …. hoàn thành nhiệm vụ xây dựng nông thôn mới năm 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ồ sơ kèm theo Tờ trình này, gồm có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ổng hợp danh sách các đơn vị cấp huyện đã đạt chuẩn/hoàn thành nhiệm vụ xây dựng nông thôn mới của tỉnh/thành phố... (bản chính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Báo cáo của UBND tỉnh/thành phố …….. về kết quả xây dựng nông thôn mới năm .... trên địa bàn tỉnh/thành phố .....(bản chính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Báo cáo của UBND tỉnh/thành phố ..... về tổng hợp ý kiến tham gia của các cơ quan, tổ chức và nhân dân đối với kết quả xây dựng nông thôn mới năm ………. trên địa bàn tỉnh/thành phố……… (bản chính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Biên bản cuộc họp của UBND tỉnh/thành phố ………. về đề nghị xét, công nhận tỉnh/thành phố ...... hoàn thành nhiệm vụ xây dựng nông thôn mới năm…. (bản chính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Văn bản của Mặt trận Tổ quốc và các tổ chức chính trị - xã hội tỉnh/thành phố......., UBND cấp huyện trên địa bàn tỉnh/thành phố đồng ý công nhận tỉnh/thành phố .......... hoàn thành nhiệm vụ xây dựng nông thôn mới năm.....; văn bản đánh giá mức độ đạt các tiêu chí của các sở, ngành được giao phụ trách các tiêu chí nông thôn mới trên địa bà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Báo cáo của UBND tỉnh/thành phố..... về tình hình nợ đọng xây dựng cơ bản thuộc Chương trình mục tiêu quốc gia xây dựng nông thôn mới năm ……. trên địa bàn tỉnh/thành phố ...... (bản chính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Hình ảnh minh họa kết quả xây dựng nông thôn mới của tỉnh/thành phố 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đề nghị Bộ Nông nghiệp và Phát triển nông thôn xem xét, thẩm định./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….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UBND TỈNH/THÀNH PHỐ…..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2:00Z</dcterms:created>
  <dc:creator>PC</dc:creator>
  <dc:description/>
  <cp:keywords/>
  <dc:language>en-US</dc:language>
  <cp:lastModifiedBy>PC</cp:lastModifiedBy>
  <dcterms:modified xsi:type="dcterms:W3CDTF">2024-02-19T07:13:00Z</dcterms:modified>
  <cp:revision>1</cp:revision>
  <dc:subject/>
  <dc:title/>
</cp:coreProperties>
</file>